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Par1"/>
      <w:bookmarkEnd w:id="0"/>
      <w:r>
        <w:rPr>
          <w:rFonts w:cs="Arial" w:ascii="Arial" w:hAnsi="Arial"/>
        </w:rPr>
        <w:object w:dxaOrig="1860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65.4pt" filled="f" o:ole="">
            <v:imagedata r:id="rId3" o:title=""/>
          </v:shape>
          <o:OLEObject Type="Embed" ProgID="" ShapeID="ole_rId2" DrawAspect="Content" ObjectID="_2120524599" r:id="rId2"/>
        </w:objec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ЗЕМСКОЕ СОБРАНИЕ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32"/>
          <w:szCs w:val="32"/>
        </w:rPr>
        <w:t>ВАРНАВИНСКОГО МУНИЦИПАЛЬНОГО РАЙОНА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14.08.2014 г.                                                                                       N 28</w:t>
      </w:r>
    </w:p>
    <w:p>
      <w:pPr>
        <w:pStyle w:val="ConsPlusTitl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ОБ УТВЕРЖДЕНИИ ПОЛОЖЕНИЯ О ПОРЯДКЕ ПЕРЕЧИСЛЕНИЯ МУНИЦИПАЛЬНЫМИ УНИТАРНЫМИ ПРЕДПРИЯТИЯМИ ВАРНАВИНСКОГО МУНИЦИПАЛЬНОГО РАЙОНА  НИЖЕГОРОДСКОЙ ОБЛАСТИ ЧАСТИ ПРИБЫЛИ, ОСТАЮЩЕЙСЯ ПОСЛЕ УПЛАТЫ НАЛОГОВ И ИНЫХ ОБЯЗАТЕЛЬНЫХ ПЛАТЕЖЕЙ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4">
        <w:r>
          <w:rPr>
            <w:rStyle w:val="InternetLink"/>
            <w:rFonts w:cs="Arial" w:ascii="Arial" w:hAnsi="Arial"/>
          </w:rPr>
          <w:t>статьей 62</w:t>
        </w:r>
      </w:hyperlink>
      <w:r>
        <w:rPr>
          <w:rFonts w:cs="Arial" w:ascii="Arial" w:hAnsi="Arial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Arial" w:ascii="Arial" w:hAnsi="Arial"/>
          </w:rPr>
          <w:t>статьей 295</w:t>
        </w:r>
      </w:hyperlink>
      <w:r>
        <w:rPr>
          <w:rFonts w:cs="Arial" w:ascii="Arial" w:hAnsi="Arial"/>
        </w:rPr>
        <w:t xml:space="preserve"> Гражданского кодекса Российской Федерации, </w:t>
      </w:r>
      <w:hyperlink r:id="rId6">
        <w:r>
          <w:rPr>
            <w:rStyle w:val="InternetLink"/>
            <w:rFonts w:cs="Arial" w:ascii="Arial" w:hAnsi="Arial"/>
          </w:rPr>
          <w:t>пунктом 2 статьи 17</w:t>
        </w:r>
      </w:hyperlink>
      <w:r>
        <w:rPr>
          <w:rFonts w:cs="Arial" w:ascii="Arial" w:hAnsi="Arial"/>
        </w:rPr>
        <w:t xml:space="preserve"> Федерального закона от 14 ноября 2002 года N 161-ФЗ "О государственных и муниципальных предприятиях", Федеральным </w:t>
      </w:r>
      <w:hyperlink r:id="rId7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N 131-ФЗ "Об общих принципах организации местного самоуправления в Российской Федерации", в целях эффективности использования муниципального имущества и упорядочения поступления в бюджет Варнавинского муниципального района Нижегородской области части прибыли, остающейся в распоряжении муниципальных предприятий после уплаты налогов и иных обязательных платежей, Земское собрание решил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твердить </w:t>
      </w:r>
      <w:hyperlink w:anchor="Par31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порядке перечисления муниципальными унитарными предприятиями Варнавинского муниципального района Нижегородской области в бюджет Варнавинского муниципального района Нижегородской области части прибыли, остающейся после уплаты налогов и иных обязательных платежей, согласно приложению N 1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Признать утратившим силу </w:t>
      </w:r>
      <w:hyperlink r:id="rId8">
        <w:r>
          <w:rPr>
            <w:rStyle w:val="InternetLink"/>
            <w:rFonts w:cs="Arial" w:ascii="Arial" w:hAnsi="Arial"/>
          </w:rPr>
          <w:t>постановление</w:t>
        </w:r>
      </w:hyperlink>
      <w:r>
        <w:rPr>
          <w:rFonts w:cs="Arial" w:ascii="Arial" w:hAnsi="Arial"/>
        </w:rPr>
        <w:t xml:space="preserve"> Земского собрания Варнавинского района Нижегородской области от 17.11.2005 N 74 "Об утверждении Положения о порядке перечисления в местный бюджет части прибыли муниципальных унитарных предприят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 Настоящее решение вступает в силу со дня его официального опубликования в районной газете «Новый путь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местного самоуправления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Варнавинского муниципального района                                  В.Ю. Штан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bookmarkStart w:id="1" w:name="Par26"/>
      <w:bookmarkEnd w:id="1"/>
      <w:r>
        <w:rPr>
          <w:rFonts w:cs="Arial" w:ascii="Arial" w:hAnsi="Arial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Земского собр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Варнави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08.2014 г. № 28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2" w:name="Par31"/>
      <w:bookmarkEnd w:id="2"/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РЯДКЕ ПЕРЕЧИСЛЕНИЯ МУНИЦИПАЛЬНЫМИ УНИТАРНЫМ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ПРЕДПРИЯТИЯМИ ВАРНАВИНСКОГО МУНИЦИПАЛЬНОГО РАЙОНА НИЖЕГОРОДСКОЙ ОБЛАСТИ ЧАСТИ ПРИБЫЛИ, ОСТАЮЩЕЙСЯ ПОСЛЕ УПЛАТЫ НАЛОГОВ И ИНЫХ ОБЯЗАТЕЛЬНЫХ ПЛАТЕЖЕ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bookmarkStart w:id="3" w:name="Par37"/>
      <w:bookmarkEnd w:id="3"/>
      <w:r>
        <w:rPr>
          <w:rFonts w:cs="Arial" w:ascii="Arial" w:hAnsi="Arial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1. Настоящее Положение о порядке перечисления муниципальными унитарными предприятиями в бюджет Варнавинского муниципального района Нижегородской области части прибыли, остающейся в их распоряжении после уплаты налогов и иных обязательных платежей (далее - Положение), разработано в целях повышения эффективности использования муниципального имущества и обеспечения поступления в бюджет Варнавинского муниципального района Нижегородской области части прибыли муниципальных унитарных пред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2. Настоящее Положение определяет порядок и сроки перечисления муниципальными унитарными предприятиями в бюджет Варнавинского муниципального района Нижегородской области части прибыли, остающейся в их распоряжении после уплаты налогов и иных обязательных платеж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3. Исходными данными для определения размера части прибыли, подлежащей перечислению в бюджет Варнавинского муниципального района Нижегородской области, являются сведения форм бухгалтерской отчетности и форм налогового учета и отчетности за отчетный год (далее - формы годовой отчет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4. Действие настоящего Положения распространяется на муниципальные унитарные предприятия Варнавинского муниципального района Нижегородской области (далее - муниципальные предприят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bookmarkStart w:id="4" w:name="Par44"/>
      <w:bookmarkEnd w:id="4"/>
      <w:r>
        <w:rPr>
          <w:rFonts w:cs="Arial" w:ascii="Arial" w:hAnsi="Arial"/>
        </w:rPr>
        <w:t>2. РАЗМЕР, ПОРЯДОК И СРОКИ ПЕРЕЧИСЛЕНИЯ ЧАСТИ ПРИБЫЛ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УНИТАРНЫХ ПРЕДПРИЯТ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1. Размер части прибыли, полученной предприятием, подлежащей перечислению в бюджет Варнавинского муниципального района Нижегородской области, составляет 10% от прибыли муниципальных предприятий Варнавинского муниципального района, оставшейся в их распоряжении после уплаты налогов и иных обязательных платежей (далее - часть прибыл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2. </w:t>
      </w:r>
      <w:hyperlink w:anchor="Par69">
        <w:r>
          <w:rPr>
            <w:rStyle w:val="InternetLink"/>
            <w:rFonts w:cs="Arial" w:ascii="Arial" w:hAnsi="Arial"/>
          </w:rPr>
          <w:t>Расчет</w:t>
        </w:r>
      </w:hyperlink>
      <w:r>
        <w:rPr>
          <w:rFonts w:cs="Arial" w:ascii="Arial" w:hAnsi="Arial"/>
        </w:rPr>
        <w:t xml:space="preserve"> части прибыли осуществляется муниципальными предприятиями самостоятельно по форме согласно приложению №1 к настоящему Положению в соответствии с учетной политикой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3. Расчет части прибыли представляется в Комитет по управлению муниципальным имуществом администрации Варнавинского муниципального района Нижегородской области не позднее 10 дней после сдачи форм годовой отчетности в налоговый орган, для осуществления контроля за перечислением части прибыли в бюджет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4. Муниципальные предприятия перечисляют в бюджет Варнавинского муниципального района Нижегородской области часть прибыли по итогам отчетного года  не позднее 01 ма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5. Часть прибыли, подлежащая зачислению в бюджет Варнавинского муниципального района Нижегородской области, перечисляется муниципальными предприятиями на код бюджетной классификации – 36611107015050000120  "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6. В течение 3 дней со дня перечисления муниципальными предприятиями в бюджет Варнавинского муниципального района Нижегородской области части прибыли муниципальные предприятия письменно уведомляют Комитет по управлению муниципальным имуществом администрации Варнавинского муниципального района Нижегородской области о перечислении средств с указанием номеров платежных поручений и сумм платеж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bookmarkStart w:id="5" w:name="Par54"/>
      <w:bookmarkEnd w:id="5"/>
      <w:r>
        <w:rPr>
          <w:rFonts w:cs="Arial" w:ascii="Arial" w:hAnsi="Arial"/>
        </w:rPr>
        <w:t>3. ОТВЕТСТВЕННОСТЬ И КОНТРОЛЬ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1. Руководители муниципальных унитарных предприятий несут персональную ответственность за достоверность данных о результатах финансово-хозяйственной деятельности предприятия, правильность исчисления и несвоевременную уплату части прибыли в бюджет Варнавин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2. Учет и контроль за перечислением части прибыли в бюджет Варнавинского муниципального района Нижегородской области осуществляет Комитет по управлению муниципальным имуществом администрации Варнавин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Par63"/>
      <w:bookmarkStart w:id="7" w:name="Par63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перечисления муниципальным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унитарными предприятиями Варнавин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муниципального района в бюджет Варнавинского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части прибыли, остающейс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после уплаты налогов и иных обязательных платеже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от ____________________ №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Par69"/>
      <w:bookmarkStart w:id="9" w:name="Par69"/>
      <w:bookmarkEnd w:id="9"/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ЧЕ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части прибыли, остающейся в распоряжен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дприятия, ИНН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уплаты налогов и иных обязательных платежей, подлежащей перечислению в бюджет Варнавинского муниципального района за __________ год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20"/>
        <w:gridCol w:w="720"/>
        <w:gridCol w:w="1500"/>
      </w:tblGrid>
      <w:tr>
        <w:trPr>
          <w:trHeight w:val="60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Наименование показателя    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За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ериод </w:t>
            </w:r>
          </w:p>
        </w:tc>
      </w:tr>
      <w:tr>
        <w:trPr/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Прибыль (убыток) до налогообложения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bookmarkStart w:id="10" w:name="Par82"/>
            <w:bookmarkEnd w:id="10"/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Налог на прибыль и иные аналогичные обязательные платеж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bookmarkStart w:id="11" w:name="Par84"/>
            <w:bookmarkEnd w:id="11"/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3. Чистая прибыль (убыток) (</w:t>
            </w:r>
            <w:hyperlink w:anchor="Par82">
              <w:r>
                <w:rPr>
                  <w:rStyle w:val="InternetLink"/>
                  <w:rFonts w:cs="Arial" w:ascii="Arial" w:hAnsi="Arial"/>
                </w:rPr>
                <w:t>стр. 1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84">
              <w:r>
                <w:rPr>
                  <w:rStyle w:val="InternetLink"/>
                  <w:rFonts w:cs="Arial" w:ascii="Arial" w:hAnsi="Arial"/>
                </w:rPr>
                <w:t>стр. 2</w:t>
              </w:r>
            </w:hyperlink>
            <w:r>
              <w:rPr>
                <w:rFonts w:cs="Arial" w:ascii="Arial" w:hAnsi="Arial"/>
              </w:rPr>
              <w:t xml:space="preserve">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bookmarkStart w:id="12" w:name="Par86"/>
            <w:bookmarkEnd w:id="12"/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Норматив отчисления части прибыли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bookmarkStart w:id="13" w:name="Par88"/>
            <w:bookmarkEnd w:id="13"/>
            <w:r>
              <w:rPr>
                <w:rFonts w:cs="Arial" w:ascii="Arial" w:hAnsi="Arial"/>
              </w:rPr>
              <w:t xml:space="preserve">%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5. Сумма отчислений в бюджет района (</w:t>
            </w:r>
            <w:hyperlink w:anchor="Par86">
              <w:r>
                <w:rPr>
                  <w:rStyle w:val="InternetLink"/>
                  <w:rFonts w:cs="Arial" w:ascii="Arial" w:hAnsi="Arial"/>
                </w:rPr>
                <w:t>стр. 3</w:t>
              </w:r>
            </w:hyperlink>
            <w:r>
              <w:rPr>
                <w:rFonts w:cs="Arial" w:ascii="Arial" w:hAnsi="Arial"/>
              </w:rPr>
              <w:t xml:space="preserve"> x </w:t>
            </w:r>
            <w:hyperlink w:anchor="Par88">
              <w:r>
                <w:rPr>
                  <w:rStyle w:val="InternetLink"/>
                  <w:rFonts w:cs="Arial" w:ascii="Arial" w:hAnsi="Arial"/>
                </w:rPr>
                <w:t>стр. 4</w:t>
              </w:r>
            </w:hyperlink>
            <w:r>
              <w:rPr>
                <w:rFonts w:cs="Arial" w:ascii="Arial" w:hAnsi="Arial"/>
              </w:rPr>
              <w:t xml:space="preserve">)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предприятия ___________________ /_______________/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бухгалтер __________________________ /_______________/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5E1EB7CD9C9237D3913F5416FE8668BA69E0A245005EA8A88275E3684A8369E5BB010058F80K1J9L" TargetMode="External"/><Relationship Id="rId5" Type="http://schemas.openxmlformats.org/officeDocument/2006/relationships/hyperlink" Target="consultantplus://offline/ref=75E1EB7CD9C9237D3913F5416FE8668BA69C002B5D0DEA8A88275E3684A8369E5BB010058C831B89KFJAL" TargetMode="External"/><Relationship Id="rId6" Type="http://schemas.openxmlformats.org/officeDocument/2006/relationships/hyperlink" Target="consultantplus://offline/ref=75E1EB7CD9C9237D3913F5416FE8668BA69F04245905EA8A88275E3684A8369E5BB010058C821E85KFJBL" TargetMode="External"/><Relationship Id="rId7" Type="http://schemas.openxmlformats.org/officeDocument/2006/relationships/hyperlink" Target="consultantplus://offline/ref=75E1EB7CD9C9237D3913F5416FE8668BA69C01285C0AEA8A88275E3684KAJ8L" TargetMode="External"/><Relationship Id="rId8" Type="http://schemas.openxmlformats.org/officeDocument/2006/relationships/hyperlink" Target="consultantplus://offline/ref=904D4D7CB7B906B44B8FB465C70C593F1286AA9374155A1D39B4FA8EEC488494I8s6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33:00Z</dcterms:created>
  <dc:creator>Admin</dc:creator>
  <dc:description/>
  <cp:keywords/>
  <dc:language>en-US</dc:language>
  <cp:lastModifiedBy>ЗС</cp:lastModifiedBy>
  <cp:lastPrinted>2014-08-12T11:21:00Z</cp:lastPrinted>
  <dcterms:modified xsi:type="dcterms:W3CDTF">2015-02-27T06:38:00Z</dcterms:modified>
  <cp:revision>14</cp:revision>
  <dc:subject/>
  <dc:title>ГОРОДСКАЯ ДУМА ГОРОДА КСТОВО</dc:title>
</cp:coreProperties>
</file>